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0» ок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91-5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 Северо-Енисейского районного Совета депутатов от 27.11.2006 № 207-20 «О введении и установлении на территории Северо-Енисейского района земельного налога», приведения решения в соответствие с нормами пункта  2 статьи 387, абзацами третьим, четвертым подпункта 1 пункта  1  статьи  394,  пункта 1 статьи 397 Налогового кодекса Российской Федерации,  на основании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27.11.2006 № 207-20 «О введении и установлении на территории Северо-Енисейского района земельного налога» (с учетом изменений, внесенных решениями Северо-Енисейского районного Совета депутатов от 20.03.2009 № 535-47, от 28.10.2009 № 620-56, от 30.11.2009 №641-57, от 10.11.2010 № 131-12, от 28.02.2011 № 250-17, от 14.06.2011 № 307-20, </w:t>
      </w:r>
      <w:r>
        <w:rPr>
          <w:bCs/>
          <w:sz w:val="28"/>
          <w:szCs w:val="28"/>
        </w:rPr>
        <w:t xml:space="preserve">от 29.07.2011 № 322-23, от 17.10.2012 № 578-40, от 29.01.2013 № 608-45, от 26.04.2013 № 646-50, от 22.04.2014 № 828-62, от 12.05.2014 № 835-63, от 24.12.2014 </w:t>
      </w:r>
      <w:r>
        <w:rPr>
          <w:sz w:val="28"/>
          <w:szCs w:val="28"/>
        </w:rPr>
        <w:t>№ 965-72, от 22.05.2015 № 1008-77, от 31.03.2017 № 255-21, от 23</w:t>
      </w:r>
      <w:r>
        <w:rPr>
          <w:bCs/>
          <w:sz w:val="28"/>
          <w:szCs w:val="28"/>
        </w:rPr>
        <w:t>.11.2018 № 532-43, от 08.04.2019 № 608-47, от 24.05.2019 № 621-ФЗ, от 17.09.2019 № 668-52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абзац  второй  пункта 2.1 решения дополнить слов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(за исключ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абзац  четвертый   пункта 2.1 решения  изложить в следующей 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sz w:val="28"/>
          </w:rPr>
          <w:t>личного подсобного хозяйства</w:t>
        </w:r>
      </w:hyperlink>
      <w:r>
        <w:rPr>
          <w:sz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  <w:r>
        <w:rPr>
          <w:sz w:val="28"/>
          <w:szCs w:val="28"/>
        </w:rPr>
        <w:t>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 4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Налогоплательщики - организации уплачивают налог и авансовые платежи по налогу в порядке, определенном статьей 396 Налогового кодекса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з абзаца второго пункта 7 решения слова «и социальной защиты» исключить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дпункты 1), 2), 4) пункта 1 </w:t>
      </w:r>
      <w:r>
        <w:rPr>
          <w:rFonts w:cs="Times New Roman" w:ascii="Times New Roman" w:hAnsi="Times New Roman"/>
          <w:sz w:val="28"/>
        </w:rPr>
        <w:t>настоящего реш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ют в силу с 01 января  2020 года, но не ранее чем по истечении одного месяца со дня официального опубликования настоящего решения в газете «Северо-Енисей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дпункт 3) пункта 1 </w:t>
      </w:r>
      <w:r>
        <w:rPr>
          <w:rFonts w:cs="Times New Roman" w:ascii="Times New Roman" w:hAnsi="Times New Roman"/>
          <w:sz w:val="28"/>
        </w:rPr>
        <w:t>настоящего реш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 в силу с 01 января  2021 года, но не ранее чем по истечении одного месяца со дня официального опубликования настоящего решения в газете «Северо-Енисей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Т.Л.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ата подписания решения: «30» октября 2019 года</w:t>
      </w: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B020289C5C1C4B9E882DE0904E88139F0F9E982507EBA67651D18A0A11B361454266A0A7FC66F9FB52648B23BFA446C83D1A7B6EC2737635YBC" TargetMode="External"/><Relationship Id="rId4" Type="http://schemas.openxmlformats.org/officeDocument/2006/relationships/hyperlink" Target="consultantplus://offline/ref=8DB020289C5C1C4B9E882DE0904E88139F0F9E98220FEBA67651D18A0A11B36157423EACA5FF78FAF94732DA663EY3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5:00Z</dcterms:created>
  <dc:creator>Бендюга Марина Петровна</dc:creator>
  <dc:description/>
  <cp:keywords/>
  <dc:language>en-US</dc:language>
  <cp:lastModifiedBy>MNU</cp:lastModifiedBy>
  <cp:lastPrinted>2019-05-22T15:46:00Z</cp:lastPrinted>
  <dcterms:modified xsi:type="dcterms:W3CDTF">2019-10-29T04:12:00Z</dcterms:modified>
  <cp:revision>4</cp:revision>
  <dc:subject/>
  <dc:title/>
</cp:coreProperties>
</file>